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39    Garrick Ser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</w:t>
        <w:tab/>
        <w:t>Garrick Colour Postcards, Melbour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Full-frame colour prints, title on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9a.1</w:t>
        <w:tab/>
        <w:t>Carlotta Arch &amp; Blue Lake, Jenolan Caves/N.S.W.,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9a.2</w:t>
        <w:tab/>
        <w:t>The Angel’s Wing, Temple of Baal Cave/Jenolan Caves, N.S.W.,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Greenish Ton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9a.3</w:t>
        <w:tab/>
        <w:t xml:space="preserve">(Two photographs) Minaret River Cave and Jenolan Caves House/N.S.W.,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ustralia H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F</w:t>
        <w:tab/>
        <w:t>Photographs by Uwe Steinward with Deckle edge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9b.1</w:t>
        <w:tab/>
        <w:t>The Angel’s Wing, Temple of Baal Cave/Jenolan Caves, N.S.W.,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(Red Tone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9b.2</w:t>
        <w:tab/>
        <w:t xml:space="preserve">Coloured Lights, Lucas Cave/Jenolan Caves, N.S.W. H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ms. 8 Aug 1970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9.3</w:t>
        <w:tab/>
        <w:t>Grand Column, River Cave V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3:00Z</dcterms:created>
  <dc:creator>Elery Hamilton-Smith</dc:creator>
  <dc:description/>
  <dc:language>en-US</dc:language>
  <cp:lastModifiedBy>Elery Hamilton-Smith</cp:lastModifiedBy>
  <dcterms:modified xsi:type="dcterms:W3CDTF">2005-10-09T04:22:00Z</dcterms:modified>
  <cp:revision>3</cp:revision>
  <dc:subject/>
  <dc:title>J39    Garrick Series</dc:title>
</cp:coreProperties>
</file>